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-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空间安全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工程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工学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位（没有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开头）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少于表格的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至善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导师填写，手写不可以打印，至少三行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可以待确定获奖名单后请导师填写并签字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wuzhaoqing</cp:lastModifiedBy>
  <dcterms:modified xsi:type="dcterms:W3CDTF">2024-09-30T09:50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