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东南大学“瑞华杯”大学生年度人物（本科生组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暨“好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青年”优秀本科生现实表现表</w:t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99"/>
        <w:gridCol w:w="1653"/>
        <w:gridCol w:w="2676"/>
      </w:tblGrid>
      <w:tr>
        <w:trPr>
          <w:trHeight w:val="64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报好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8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自愿参加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东南大学“瑞华杯”大学生年度人物（本科生组）暨“好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青年”优秀本科生评选，现承诺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评选期间自觉遵守比赛规则，积极配合主办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的工作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评选期间恪守诚信，提供的所有信息（包括提交材料、现场展示内容等）均真实无误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合法有效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如违反以上承诺，本人愿意无条件接受</w:t>
            </w:r>
            <w:r>
              <w:rPr>
                <w:sz w:val="24"/>
                <w:lang w:val="en-US" w:eastAsia="zh-CN"/>
              </w:rPr>
              <w:t>主办单位</w:t>
            </w:r>
            <w:r>
              <w:rPr>
                <w:sz w:val="24"/>
              </w:rPr>
              <w:t>的处理（取消评选资格和奖金），并接受相应的纪律处分。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选手签名：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评议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312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已进行</w:t>
            </w:r>
            <w:r>
              <w:rPr>
                <w:sz w:val="24"/>
                <w:u w:val="single"/>
              </w:rPr>
              <w:t>班级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团支部</w:t>
            </w:r>
            <w:r>
              <w:rPr>
                <w:sz w:val="24"/>
              </w:rPr>
              <w:t>（其他学生组织如学生会等）内评议，该生品学兼优，群众基础良好，同意推荐。</w:t>
            </w: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请手写该段后删除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学生评议负责人签字：</w:t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学院意见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学生评议，该生具有榜样育人作用，申请材料真实无误，同意推荐。</w:t>
            </w:r>
          </w:p>
          <w:p>
            <w:pPr>
              <w:pStyle w:val="Normal"/>
              <w:spacing w:lineRule="auto" w:line="480"/>
              <w:ind w:firstLine="2640"/>
              <w:rPr>
                <w:sz w:val="24"/>
              </w:rPr>
            </w:pPr>
            <w:r>
              <w:rPr>
                <w:sz w:val="24"/>
              </w:rPr>
              <w:t>学院推荐人签字：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学院签字（盖章）：</w:t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58:00Z</dcterms:created>
  <dc:creator>fxzm</dc:creator>
  <dc:description/>
  <dc:language>en-US</dc:language>
  <cp:lastModifiedBy>Wendly</cp:lastModifiedBy>
  <cp:lastPrinted>2025-05-13T09:14:00Z</cp:lastPrinted>
  <dcterms:modified xsi:type="dcterms:W3CDTF">2025-05-13T03:23:03Z</dcterms:modified>
  <cp:revision>2</cp:revision>
  <dc:subject/>
  <dc:title>2005年12日陕西省CET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B06E60527401CB2082F9C18EE77D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3OWJjYmQzZTgwNWI5MzNhYzQ1YzA3YmQxNGRhMDMiLCJ1c2VySWQiOiI1MDI5OTI2NTIifQ==</vt:lpwstr>
  </property>
  <property fmtid="{D5CDD505-2E9C-101B-9397-08002B2CF9AE}" pid="5" name="commondata">
    <vt:lpwstr>commondata</vt:lpwstr>
  </property>
</Properties>
</file>